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участника </w:t>
      </w:r>
      <w:r>
        <w:rPr>
          <w:b/>
        </w:rPr>
        <w:t xml:space="preserve">Первой международной Интернет-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Соя - стратегическая сельскохозяйственная культура в системном развитии сельского хозяйства и продовольственного комплекса России»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 </w:t>
      </w:r>
      <w:r>
        <w:rPr>
          <w:b/>
          <w:color w:val="333333"/>
          <w:sz w:val="22"/>
          <w:szCs w:val="22"/>
        </w:rPr>
        <w:t>21 февраля по 6 марта 2012 года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 организации: 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 каждому участн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1"/>
        <w:gridCol w:w="1945"/>
        <w:gridCol w:w="2425"/>
        <w:gridCol w:w="21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с кодом гор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есть возможность, просим  приложить фотографию каждого участника (формат 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ый за участие в Интернет-конференции (ФИО, контактные телефоны с кодом город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98"/>
        <w:gridCol w:w="56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название организ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уководитель организации Ф.И.О. (полностью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лжность руководителя организации (полностью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Юридический адре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Н организаци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ч.счет организаци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звание бан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од банк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р.счет банк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йт организ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организации по оплате сче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Ф.И.О. полностью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лефон представителя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с представителя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Электронная почта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ажите, на какой почтовый адрес (названи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.И.О., адрес, индекс) направлять докумен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заполнения заявки обращать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495) 748-15-17. </w:t>
      </w:r>
      <w:r>
        <w:rPr>
          <w:sz w:val="22"/>
          <w:szCs w:val="22"/>
        </w:rPr>
        <w:t>Исполнитель – ООО «Информация и технолог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Гаврилова Лариса Павловна, моб. 8-923-143-08-50, Вальтер Юрий Валерьевич 8-923-243-66-95, Степанова Анна Петровна 8-923-115-41-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до 21 февраля 2012 г. выслать: </w:t>
      </w:r>
      <w:hyperlink r:id="rId2">
        <w:r>
          <w:rPr>
            <w:rStyle w:val="InternetLink"/>
          </w:rPr>
          <w:t>ros-soya@infotechno.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обнее об Интернет-конференции – см. сайт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infotechno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  <w:r>
          <w:rPr>
            <w:rStyle w:val="InternetLink"/>
            <w:spacing w:val="-1"/>
            <w:sz w:val="22"/>
            <w:szCs w:val="22"/>
          </w:rPr>
          <w:t>/</w:t>
        </w:r>
        <w:r>
          <w:rPr>
            <w:rStyle w:val="InternetLink"/>
            <w:spacing w:val="-1"/>
            <w:sz w:val="22"/>
            <w:szCs w:val="22"/>
            <w:lang w:val="en-US"/>
          </w:rPr>
          <w:t>r</w:t>
        </w:r>
        <w:r>
          <w:rPr>
            <w:rStyle w:val="InternetLink"/>
            <w:spacing w:val="-1"/>
            <w:sz w:val="22"/>
            <w:szCs w:val="22"/>
          </w:rPr>
          <w:t>os-soya</w:t>
        </w:r>
      </w:hyperlink>
      <w:r>
        <w:rPr>
          <w:color w:val="000000"/>
          <w:spacing w:val="-1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-soya@infotechno.ru" TargetMode="External"/><Relationship Id="rId3" Type="http://schemas.openxmlformats.org/officeDocument/2006/relationships/hyperlink" Target="http://www.infotechno.ru/ros-so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8:00Z</dcterms:created>
  <dc:creator>analist4</dc:creator>
  <dc:description/>
  <cp:keywords/>
  <dc:language>en-US</dc:language>
  <cp:lastModifiedBy>user</cp:lastModifiedBy>
  <cp:lastPrinted>2010-05-14T14:35:00Z</cp:lastPrinted>
  <dcterms:modified xsi:type="dcterms:W3CDTF">2012-01-31T05:42:00Z</dcterms:modified>
  <cp:revision>15</cp:revision>
  <dc:subject/>
  <dc:title>Заявка участника Первой всероссийской Интернет-конференции на тему </dc:title>
</cp:coreProperties>
</file>