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участника Первой международной Интернет-конференции «Соя - стратегическая сельскохозяйственная культуры в системном развитии сельского хозяйства и продовольственного комплекса Росс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21 февраля по 6 марта 2012 год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ное наименование организации: 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по каждому участни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71"/>
        <w:gridCol w:w="1945"/>
        <w:gridCol w:w="2425"/>
        <w:gridCol w:w="210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с кодом гор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актный 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сли есть возможность, просим  приложить фотографию каждого участника (формат </w:t>
      </w:r>
      <w:r>
        <w:rPr>
          <w:b/>
          <w:sz w:val="22"/>
          <w:szCs w:val="22"/>
          <w:lang w:val="en-US"/>
        </w:rPr>
        <w:t>jpg</w:t>
      </w:r>
      <w:r>
        <w:rPr>
          <w:b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ственный за участие в Интернет-конференции (ФИО, контактные телефоны с кодом город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по организ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98"/>
        <w:gridCol w:w="562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раткое название организ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уководитель организации Ф.И.О. (полностью)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олжность руководителя организации (полностью)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од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Юридический адре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Н организаци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ПП организации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сч.счет организации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звание банк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род банка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р.счет банка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йт организаци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товый адре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ставитель организации по оплате счет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(Ф.И.О. полностью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елефон представителя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кс представителя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Электронная почта </w:t>
            </w:r>
            <w:r>
              <w:rPr>
                <w:color w:val="000000"/>
                <w:spacing w:val="-2"/>
                <w:sz w:val="22"/>
                <w:szCs w:val="22"/>
              </w:rPr>
              <w:t>представител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кажите, на какой почтовый адрес (название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.И.О., адрес, индекс) направлять документ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ам заполнения заявки обращать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495) 748-15-17. </w:t>
      </w:r>
      <w:r>
        <w:rPr>
          <w:sz w:val="22"/>
          <w:szCs w:val="22"/>
        </w:rPr>
        <w:t>Исполнитель – ООО «Информация и технолог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е: Гаврилова Лариса Павловна, моб. 8-923-143-08-50, Вальтер Юрий Валерьевич 8-923-243-66-95, Степанова Анна Петровна 8-923-115-41-3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полненную заявку до 21 февраля 2012 г. выслать: </w:t>
      </w:r>
      <w:hyperlink r:id="rId2">
        <w:r>
          <w:rPr>
            <w:rStyle w:val="InternetLink"/>
          </w:rPr>
          <w:t>ros-soya@infotechno.ru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sz w:val="22"/>
          <w:szCs w:val="22"/>
        </w:rPr>
        <w:t xml:space="preserve">Подробнее об Интернет-конференции – см. сайт </w:t>
      </w:r>
      <w:hyperlink r:id="rId3">
        <w:r>
          <w:rPr>
            <w:rStyle w:val="InternetLink"/>
            <w:spacing w:val="-1"/>
            <w:sz w:val="22"/>
            <w:szCs w:val="22"/>
            <w:lang w:val="en-US"/>
          </w:rPr>
          <w:t>www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infotechno</w:t>
        </w:r>
        <w:r>
          <w:rPr>
            <w:rStyle w:val="InternetLink"/>
            <w:spacing w:val="-1"/>
            <w:sz w:val="22"/>
            <w:szCs w:val="22"/>
          </w:rPr>
          <w:t>.</w:t>
        </w:r>
        <w:r>
          <w:rPr>
            <w:rStyle w:val="InternetLink"/>
            <w:spacing w:val="-1"/>
            <w:sz w:val="22"/>
            <w:szCs w:val="22"/>
            <w:lang w:val="en-US"/>
          </w:rPr>
          <w:t>ru</w:t>
        </w:r>
        <w:r>
          <w:rPr>
            <w:rStyle w:val="InternetLink"/>
            <w:spacing w:val="-1"/>
            <w:sz w:val="22"/>
            <w:szCs w:val="22"/>
          </w:rPr>
          <w:t>/</w:t>
        </w:r>
        <w:r>
          <w:rPr>
            <w:rStyle w:val="InternetLink"/>
            <w:spacing w:val="-1"/>
            <w:sz w:val="22"/>
            <w:szCs w:val="22"/>
            <w:lang w:val="en-US"/>
          </w:rPr>
          <w:t>r</w:t>
        </w:r>
        <w:r>
          <w:rPr>
            <w:rStyle w:val="InternetLink"/>
            <w:spacing w:val="-1"/>
            <w:sz w:val="22"/>
            <w:szCs w:val="22"/>
          </w:rPr>
          <w:t>os-soya</w:t>
        </w:r>
      </w:hyperlink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-soya@infotechno.ru" TargetMode="External"/><Relationship Id="rId3" Type="http://schemas.openxmlformats.org/officeDocument/2006/relationships/hyperlink" Target="http://www.infotechno.ru/ros-soy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9:00Z</dcterms:created>
  <dc:creator>analist4</dc:creator>
  <dc:description/>
  <cp:keywords/>
  <dc:language>en-US</dc:language>
  <cp:lastModifiedBy>walter</cp:lastModifiedBy>
  <cp:lastPrinted>2010-05-14T14:35:00Z</cp:lastPrinted>
  <dcterms:modified xsi:type="dcterms:W3CDTF">2012-01-26T07:35:00Z</dcterms:modified>
  <cp:revision>26</cp:revision>
  <dc:subject/>
  <dc:title>Заявка участника Первой всероссийской Интернет-конференции на тему </dc:title>
</cp:coreProperties>
</file>