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электронных образовательных программ повышения квалификации и профессиональной переподготовк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в наличии 177 актуальных востребованных электронных образовательных программ и тестов на уровень знан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лектронные образовательные программы повышения квалификации персонала – 75 ак. часов и более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2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Бухгалтерский уч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Бухгалтерский и финансовый уч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Банковское де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Бухгалтерский учет и банковское де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удит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Налоговая система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Управление персоналом (кадровый менеджмен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Методы управления персоналом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Информационные технологии в сфере управления персоналом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Анализ использования человеческих ресурсов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Организация труда персонала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Конфликтология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Логистика (логистический менеджмен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Транспортная логистика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Логистика складского хозяйства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Управление запасами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Логистика производства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Логистика внешнеторговых операций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Юриспруден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Административное пра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Юриспруденция: правовые основы экономики и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Уголовное право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Гражданское право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Трудовое право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Конституционное право РФ и зарубежных стран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Право интеллектуальной собственности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Земельное право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 Финансовое и налоговое законодательство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 Правовые основы предпринимательской деятельности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 Бизнес-планирование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 Менеджме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. Менеджмент и маркетин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. Риск-менеджме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 Анализ и оценка рисков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 Современный менеджме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 Экономика предприятия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. Финансовое оздоровление предприятия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 Экономический и финансовый анализ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. Системы управления эффективностью бизнеса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 Стратегический менеджмент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 Антикризисное управление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 Инвестиционные стратегии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 Антикризисные стратегии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Управление проектами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 Управление рисками проекта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 Управление затратами проекта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 Проектное финансирование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 Управление портфелем проектов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. Менеджмент ресурсов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 Секретарь (помощник руководителя) (1 уровен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. Документационный менеджме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. Системы менеджмента кач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. Системы менеджмента качества — актуальные практические вопро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. Инструменты управления качеством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. Международные стандарты ISO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. Аудит систем управления качеством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. Создание Товарищества Собственников Жилья (ТСЖ): проведение первого общего собрания собственников жилья и госрегистрация в районном налоговом орга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. Практический Пиа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. Классический маркетин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. Дизайн в маркетинг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. Государственное и муниципальное упра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. Управление государственными и муниципальными заказ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. Госзаказ. Федеральная контрактная система (ФКС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. Оптимизация закупочной деятельности автономных учреждений и организаций в 2013 году на основе регламентированных закупок (в соответствии с 223-ФЗ от 18.07.2011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. Размещение госзаказа в 2013 г. в медицинской и фармацевтической сфере: закупка лекарственных препаратов, медицинской техн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. Размещение госзаказа государственными учреждениями в 2013 г. на работы по капитальному и текущему ремонту, строительству и реконстру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. Государственное регулирование эконом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. Основы противодействия коррупции в Российской Феде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. Выкуп земельных участков (в государственной и муниципальной собственности) под частными здания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. Охрана 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. Промышленная экология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. Оценка техногенных рисков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. Управление охраной труда на предприятиях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. Защита в чрезвычайных ситуациях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. Требования к промышленной безопасности по отраслям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. Законодательство по охране труда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. Вредные производственные факторы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. Аттестация рабочих мест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. Профилактика воздействия вредных производственных факторов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. Обучение по охране труда работников организаций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. Технологии работы туркомп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. Основы экономики, маркетинга и менеджмента в туриз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. Менеджмент персонала гостиниц и рестора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. Технология индустрии гостеприимства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. Международное право в гостеприимстве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. Компьютерная грамотность для начинающ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. Основы информационных технологий (пользовательский уровень): Word, Excel, PowerPoint, Outlook, Access и д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. Системы поиска информации (поиск в Интернет, базы данных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. Компьютерные системы и сети в С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. Основы информационного менеджмента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. Системы управления эффективностью бизнеса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. Корпоративные информационные системы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3. Управление проектами в области информационных систем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. Информационное право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. Управление информационной безопасностью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. Внедрение информационных технологий на предприятиях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. Технология и методика создания дистанционных кур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. Методика дистанционного обу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. Андрагогика. Как обучать взросл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. Оценка результативности образовательного процесса в андрагогике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. Информационные технологии в андрагогике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. Организация образования в андрагогике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. Методы андрагогики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. Системно-модульное структурирование содержание образования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. Модульное обучение: сущность, технология, эффективность примен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. Актуальные вопросы проведения ЕГЭ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. Технология подготовки диссертации, порядок ее предварительной экспертизы, представления и защиты в диссертационном сове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. Правовые вопросы внедрения ДОТ в образовательных учреждениях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. Внедрение информационных технологий в образовательных учреждениях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. Системы дистанционного обучения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. Информационные системы образовательных учреждений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. Организационные вопросы внедрения ДОТ в образовательных учреждениях New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. Фитнес. Базовый кур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. Инструктор — воспитатель детского клуба (Специальный блок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. Тренер тренажерного зала (Специальный блок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. Современные методики работы психиаторов-нарколог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7. Психологическое обеспечение спортивн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. Психология личности спортсмена и трен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. Социальная психология спортивных груп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. Психологические особенности спортивн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. Психологические основы спортивной дидакт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2. Управление системами ипотечного жилищного кредит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. Особенности ипотечного кредитования в риэлтерск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4. Особенности ипотечного кредитования в страхов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5. Ипотечный брок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6. Реклама в печатных СМИ: менеджмент, финан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7. Техника и технологии С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8. Внешнеэкономическая деятель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. Международный протокол и этик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. Основы теории международных отнош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. Международное частное пра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2. Основы конституционного права Европейских стр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3. Всемирные международные организ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4. Основы конституционного права стран Аз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5. Основы конституционного права стран Американского континен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6. Мировая поли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7. Международные организации развивающихся стран, американского континента, азиатско-тихоокеанского реги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8. Китайская народная республ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9. Европейские международные организ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. Дипломатическая служба иностранных государст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1. Япо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. Сельское хозяйство. Инновационное развитие соеводства России. Программа одобрена Министерством сельского хозяйства и имеет статус федеральной. Данные 2013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е образовательные программы повышения квалификации управленческого аппарата – 75 ак. часов и боле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 програм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хгалтерский и финансовый учет на предприятиях и организациях. 2013 г. Ne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хгалтерский учет для руководителей (генеральных, исполнительных и финансовых директоров). 2013 г. New. Ключевые моменты для контроля работы главного бухгалтера и бухгалте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хгалтерский учет для главных бухгалтеров. 2013 г. New. Ключевые моменты для контроля работы бухгалте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огистика. Современные технологии. 2013 г. Ne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персоналом. Современные технологии. Дистанционное тестирование персонала на уровень профессиональных знаний. 2013 г. Ne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неджмент. Современные технологии. 2013 г. Ne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неджмент. Применение интернет-технологий для роста продаж. 2013 г. Ne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неджмент. Как модернизировать сайт компании, чтобы получить коммерческий результат. 2013 г. New. Обучение эффективному применению Интернет-технологий на конкретных примерах Интернет-ресурсов банка, корпо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временный маркетинг. Инновации. 2013 г. Ne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Юриспруденция. Современный подход. 2013 г. Ne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осударственное и муниципальное управление в РФ. Современный подход. 2013 г. Ne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ффективное применение интернет-технологий для сайтов и порталов государственных, региональных и муниципальных учреждений. 2012 г. New. Обучение эффективному применению Интернет-технологий на конкретных примерах Интернет-ресурсов федерального органа власти, субъекта федерации, крупного муниципалитета, национального проек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иар. Современные технологии. 2013 г. Ne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ктуальные технологии работы туркомпаний. Современный подход. 2013 г. New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лектронная образовательная программа повышения квалификации – 150 ак. час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персональный ассистент (помощник) руководителя – 2 уровен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лектронная образовательная программа повышения квалификации – 250 ак. час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персональный ассистент (помощник) современного руководителя — 3 урове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е образовательные программы профессиональной переподготовки – 520 ак. час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програм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Бухгалтерский и финансовый уч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правление персонал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Логистический менеджме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Менеджмент организаций и предприят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нтикризисное упра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иск-менеджме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Управление проект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Менеджмент кач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Юриспруденция. Правове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Менеджмент туризма и гостеприим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Менеджмент персонала гостиниц и рестора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Промышленная безопас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Охрана 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Информационный менеджме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Внедрение информационных технологий в учреждениях, предприятиях, организациях (по отрасля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Внедрение информационных технологий в образовательных учреждени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Внедрение дистанционных образовательных технологий в образовательных учреждени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Внедрение дистанционных образовательных технологий в корпорациях, учреждениях, предприятиях, организациях (по отраслям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Андрагог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51" w:right="11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21">
    <w:name w:val="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11:00Z</dcterms:created>
  <dc:creator>walter</dc:creator>
  <dc:description/>
  <cp:keywords/>
  <dc:language>en-US</dc:language>
  <cp:lastModifiedBy>walter</cp:lastModifiedBy>
  <cp:lastPrinted>2013-04-01T16:55:00Z</cp:lastPrinted>
  <dcterms:modified xsi:type="dcterms:W3CDTF">2013-04-22T08:00:00Z</dcterms:modified>
  <cp:revision>302</cp:revision>
  <dc:subject/>
  <dc:title>28-02-08</dc:title>
</cp:coreProperties>
</file>