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1822" w:leader="underscore"/>
          <w:tab w:val="left" w:pos="4867" w:leader="none"/>
        </w:tabs>
        <w:rPr>
          <w:sz w:val="24"/>
        </w:rPr>
      </w:pPr>
      <w:r>
        <w:rPr>
          <w:sz w:val="24"/>
        </w:rPr>
        <w:t>«___»____________</w:t>
      </w:r>
      <w:r>
        <w:rPr>
          <w:color w:val="000000"/>
          <w:sz w:val="24"/>
        </w:rPr>
        <w:t>200__ г.</w:t>
        <w:tab/>
        <w:t xml:space="preserve">                                        г. Новосибирск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ибирский институт международных отношений и регионоведения, именуемый в дальнейшем Исполнитель, в лице ректора Плотниковой Ольги Васильевны, действующей на основании Устава, и   гражданин(ка) ___________________________________________,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rPr/>
      </w:pPr>
      <w:r>
        <w:rPr>
          <w:color w:val="000000"/>
          <w:sz w:val="24"/>
        </w:rPr>
        <w:t xml:space="preserve">«_____»______________________19____года рождения, проживающий (ая) по адресу </w:t>
      </w:r>
      <w:r>
        <w:rPr>
          <w:sz w:val="24"/>
        </w:rPr>
        <w:t>_____________________________________________________________________</w:t>
      </w:r>
      <w:r>
        <w:rPr>
          <w:color w:val="000000"/>
          <w:sz w:val="24"/>
        </w:rPr>
        <w:t>, телефон ____________________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аспорт: серия _________________№__________________, выдан «_____»_______________________г.,кем:____________________________________________________________________________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8" w:leader="underscore"/>
          <w:tab w:val="left" w:pos="1696" w:leader="underscore"/>
          <w:tab w:val="left" w:pos="6250" w:leader="underscore"/>
        </w:tabs>
        <w:ind w:left="11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менуемый в дальнейшем</w:t>
      </w:r>
      <w:r>
        <w:rPr>
          <w:sz w:val="24"/>
        </w:rPr>
        <w:t xml:space="preserve">    </w:t>
      </w:r>
      <w:r>
        <w:rPr>
          <w:color w:val="000000"/>
          <w:sz w:val="24"/>
        </w:rPr>
        <w:t>Заказчик, заключили настоящий Договор о нижеследующем:</w:t>
      </w:r>
    </w:p>
    <w:p>
      <w:pPr>
        <w:pStyle w:val="Normal"/>
        <w:shd w:fill="FFFFFF" w:val="clear"/>
        <w:ind w:left="1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8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6260" w:leader="underscore"/>
        </w:tabs>
        <w:ind w:left="1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60" w:leader="underscore"/>
        </w:tabs>
        <w:ind w:left="11" w:hanging="0"/>
        <w:jc w:val="both"/>
        <w:rPr>
          <w:sz w:val="24"/>
        </w:rPr>
      </w:pPr>
      <w:r>
        <w:rPr>
          <w:color w:val="000000"/>
          <w:sz w:val="24"/>
        </w:rPr>
        <w:t>Исполнитель оказывает Заказчику услугу в сфере образования: обучение Заказ</w:t>
        <w:softHyphen/>
        <w:t xml:space="preserve">чика по дополнительной образовательной программе профессиональной переподготовки (повышения квалификации):_____________________________________________________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260" w:leader="underscor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название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26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0" w:leader="underscore"/>
        </w:tabs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2. Порядок предоставления услу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2.1. Исполнитель обязуется:</w:t>
      </w:r>
    </w:p>
    <w:p>
      <w:pPr>
        <w:pStyle w:val="TextBodyIndent"/>
        <w:rPr/>
      </w:pPr>
      <w:r>
        <w:rPr/>
        <w:t>2.1.1. Организовывать учебный процесс с использованием дистанционных образовательных технологий в соответствии с требованиями учебно-тематических планов и учебных программ, создавать обучающемуся необходимые условия для успешного овладения программным материалом.</w:t>
      </w:r>
    </w:p>
    <w:p>
      <w:pPr>
        <w:pStyle w:val="TextBodyIndent"/>
        <w:rPr/>
      </w:pPr>
      <w:r>
        <w:rPr/>
        <w:t>2.1.2. Выдать по окончанию обучения слушателю, при успешном выполнении учебных программ, документ государственного образца.</w:t>
      </w:r>
    </w:p>
    <w:p>
      <w:pPr>
        <w:pStyle w:val="TextBodyIndent"/>
        <w:ind w:left="0" w:hanging="0"/>
        <w:rPr/>
      </w:pPr>
      <w:r>
        <w:rPr/>
        <w:t>2.2. Обучающийся обязуется:</w:t>
      </w:r>
    </w:p>
    <w:p>
      <w:pPr>
        <w:pStyle w:val="TextBodyIndent"/>
        <w:rPr/>
      </w:pPr>
      <w:r>
        <w:rPr/>
        <w:t>2.2.1. Выполнять требования учебно-тематического плана и учебных программ.</w:t>
      </w:r>
    </w:p>
    <w:p>
      <w:pPr>
        <w:pStyle w:val="TextBodyIndent"/>
        <w:rPr/>
      </w:pPr>
      <w:r>
        <w:rPr/>
        <w:t>2.2.2. Оплачивать услуги Исполнителя в размере и порядке, предусмотренном настоящим Договором.</w:t>
      </w:r>
    </w:p>
    <w:p>
      <w:pPr>
        <w:pStyle w:val="TextBodyIndent"/>
        <w:ind w:left="360" w:firstLine="54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Стоимость обучения и порядок расчет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3.1. Стоимость образовательных услуг составляет___________________________________ ______________________________________________________________________ рублей.</w:t>
      </w:r>
    </w:p>
    <w:p>
      <w:pPr>
        <w:pStyle w:val="TextBodyIndent"/>
        <w:ind w:left="0" w:hanging="0"/>
        <w:rPr/>
      </w:pPr>
      <w:r>
        <w:rPr/>
        <w:t xml:space="preserve">3.2. Заказчик производит оплату наличными денежными средствами в кассу Института либо безналичными средствами на расчетный счет Института. </w:t>
      </w:r>
    </w:p>
    <w:p>
      <w:pPr>
        <w:pStyle w:val="TextBodyIndent"/>
        <w:ind w:left="0" w:hanging="0"/>
        <w:rPr/>
      </w:pPr>
      <w:r>
        <w:rPr/>
        <w:t>3.3.  При невыполнении обучающимся требований учебной программы и учебно-тематического плана в установленные сроки, документ об окончании обучении образовательной программы не выдается, а денежные средства, оплаченные за период обучения не возвращаются. Обучающийся вправе продолжить обучение, оплатив стоимость курса заново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Срок действия договора и ответственность сторон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1. Настоящий Договор вступает в силу с момента подписания его сторонами и действует до полного выполнени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Институт не отвечает за неисполнение или ненадлежащее исполнение своих обязательств по настоящему Договору, если это связано с неисполнением обучающимся его обязательств, предусмотренных настоящим договором.</w:t>
      </w:r>
    </w:p>
    <w:p>
      <w:pPr>
        <w:pStyle w:val="TextBody"/>
        <w:jc w:val="both"/>
        <w:rPr/>
      </w:pPr>
      <w:r>
        <w:rPr>
          <w:szCs w:val="24"/>
        </w:rPr>
        <w:t xml:space="preserve">4.3.  </w:t>
      </w:r>
      <w:r>
        <w:rPr/>
        <w:t>В своих действиях стороны руководствуются настоящим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Настоящий Договор составлен в дух экземплярах, для каждой из сторон, имеющих одинаковую юридическую си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государственное образовательное учреждение высшего профессионального образования 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Сибирский институт международных отношений и регионоведения 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Сибирский банк Сбербанка РФ ЦОСБ № 139 г. Новосибирск</w:t>
            </w:r>
            <w:r>
              <w:rPr>
                <w:sz w:val="24"/>
                <w:szCs w:val="24"/>
              </w:rPr>
              <w:br/>
              <w:t>ИНН 5406156618 </w:t>
              <w:br/>
              <w:t>КПП 540401001 </w:t>
              <w:br/>
              <w:t>БИК 045004641 </w:t>
              <w:br/>
              <w:t>Р/сч. 40703810644070100488 </w:t>
              <w:br/>
              <w:t>К/сч. 30101810500000000641 </w:t>
              <w:br/>
              <w:t>ОКПО 49086251 ОКОНХ 92110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ктор Института, профессор </w:t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О.В. Плотникова                              ______________ (                                  )</w:t>
      </w:r>
    </w:p>
    <w:p>
      <w:pPr>
        <w:pStyle w:val="Normal"/>
        <w:ind w:left="360" w:hanging="0"/>
        <w:rPr/>
      </w:pPr>
      <w:r>
        <w:rPr/>
        <w:t>(подпись)</w:t>
        <w:tab/>
      </w:r>
      <w:r>
        <w:rPr>
          <w:sz w:val="24"/>
          <w:szCs w:val="24"/>
        </w:rPr>
        <w:tab/>
        <w:tab/>
        <w:tab/>
        <w:tab/>
        <w:t xml:space="preserve">                        </w:t>
      </w:r>
      <w:r>
        <w:rPr/>
        <w:t>(подпись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12:00Z</dcterms:created>
  <dc:creator>FDO</dc:creator>
  <dc:description/>
  <cp:keywords/>
  <dc:language>en-US</dc:language>
  <cp:lastModifiedBy>user</cp:lastModifiedBy>
  <dcterms:modified xsi:type="dcterms:W3CDTF">2009-11-02T05:34:00Z</dcterms:modified>
  <cp:revision>7</cp:revision>
  <dc:subject/>
  <dc:title>ДОГОВОР</dc:title>
</cp:coreProperties>
</file>