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участника Первой всероссийской постоянно действующей  научно-практической Интернет-конференции «Актуальные практические вопросы дополнительного профессионального образования для организаций ВПО, ДПО, СПО и работодателей в связи со вступлением в силу 1 сентября 2013 273-ФЗ от 29.12.12 «Об образовании в Российской Федерации» и подзаконных актов: аккредитация, профессиональные образовательные стандарты, непрерывное образование, дистанционные образовательные технологии и др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организации: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о каждому участн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68"/>
        <w:gridCol w:w="1944"/>
        <w:gridCol w:w="2424"/>
        <w:gridCol w:w="21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 с кодом гор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Если есть возможность, просим  приложить фотографию каждого участника (формат </w:t>
      </w:r>
      <w:r>
        <w:rPr>
          <w:b/>
          <w:lang w:val="en-US"/>
        </w:rPr>
        <w:t>jpg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й за участие в Интернет-конференции (ФИО, контактные телефоны с кодом город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формирования договора:</w:t>
      </w:r>
    </w:p>
    <w:p>
      <w:pPr>
        <w:pStyle w:val="Normal"/>
        <w:rPr/>
      </w:pPr>
      <w:r>
        <w:rPr/>
        <w:t>Должность, ФИО руководителя, на основании чего действует: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 и банковские реквизиты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заполнения заявки обращатьс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</w:t>
      </w:r>
      <w:r>
        <w:rPr/>
        <w:t>495) 748-15-17, +7-923-243-66-95, 495 760-17-70, +7 923 115-41-32  (Анна Петровна),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dp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fotech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>Исполнитель – ООО «Информация и технологии».</w:t>
      </w:r>
    </w:p>
    <w:p>
      <w:pPr>
        <w:pStyle w:val="Normal"/>
        <w:rPr/>
      </w:pPr>
      <w:r>
        <w:rPr>
          <w:b/>
          <w:color w:val="FF0000"/>
        </w:rPr>
        <w:t>Заполненную заявку выслать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dp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fotech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одробнее об Интернет-конференции – см.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2013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pacing w:val="-1"/>
        </w:rPr>
        <w:t>После получения заполненной заявки, на электронную почту Ответственного за участие в Интернет-конференции будут высланы договор и счет с подписью и печатью.</w:t>
      </w:r>
    </w:p>
    <w:p>
      <w:pPr>
        <w:pStyle w:val="Style17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оступ к Интернет-конференции предоставляется в течение 5 рабочих дней с момента поступления оплаты!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otechno.ru" TargetMode="External"/><Relationship Id="rId3" Type="http://schemas.openxmlformats.org/officeDocument/2006/relationships/hyperlink" Target="mailto:dpo@infotechno.ru" TargetMode="External"/><Relationship Id="rId4" Type="http://schemas.openxmlformats.org/officeDocument/2006/relationships/hyperlink" Target="http://www.infotechno.ru/do2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7:00Z</dcterms:created>
  <dc:creator>analist4</dc:creator>
  <dc:description/>
  <cp:keywords/>
  <dc:language>en-US</dc:language>
  <cp:lastModifiedBy>analist5</cp:lastModifiedBy>
  <cp:lastPrinted>2013-10-14T15:54:00Z</cp:lastPrinted>
  <dcterms:modified xsi:type="dcterms:W3CDTF">2014-10-15T07:34:00Z</dcterms:modified>
  <cp:revision>19</cp:revision>
  <dc:subject/>
  <dc:title>Заявка участника Первой всероссийской Интернет-конференции на тему </dc:title>
</cp:coreProperties>
</file>