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color w:val="333399"/>
          <w:lang w:val="en-US"/>
        </w:rPr>
      </w:pPr>
      <w:r>
        <w:rPr>
          <w:color w:val="333399"/>
        </w:rPr>
        <w:drawing>
          <wp:inline distT="0" distB="0" distL="0" distR="0">
            <wp:extent cx="36322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ого профессионального образования</w:t>
        <w:br/>
        <w:t>«</w:t>
      </w:r>
      <w:r>
        <w:rPr>
          <w:b/>
          <w:bCs/>
        </w:rPr>
        <w:t>Институт развития дополнительного профессионального образования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>________________________________________________________________________________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Менеджмент туризма и гостеприимства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менеджмента туризма и гостеприимства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7-9 месяцев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20 ак.часов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индивидуальное планирование, доступ к учебным модулям предоставляется последов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00"/>
        <w:gridCol w:w="1666"/>
        <w:gridCol w:w="1913"/>
        <w:gridCol w:w="175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аркетин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актический Пиа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формационные технолог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истемы менеджмент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6. Лог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</w:rPr>
              <w:t>7. Менеджмент персонала гостиниц и рестор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Технологии работы туркомп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Экономика, маркетинга и менеджмента в туриз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Международное право в гостеприим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Технологии в индустрии гостеприи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4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1:00Z</dcterms:created>
  <dc:creator>analist4</dc:creator>
  <dc:description/>
  <cp:keywords/>
  <dc:language>en-US</dc:language>
  <cp:lastModifiedBy>walter</cp:lastModifiedBy>
  <cp:lastPrinted>2012-04-13T15:55:00Z</cp:lastPrinted>
  <dcterms:modified xsi:type="dcterms:W3CDTF">2012-04-17T04:49:00Z</dcterms:modified>
  <cp:revision>18</cp:revision>
  <dc:subject/>
  <dc:title>Институт развития дополнительного профессионального образования</dc:title>
</cp:coreProperties>
</file>