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Управление проектам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управления проектами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shd w:fill="EEECF4" w:val="clear"/>
              </w:rPr>
              <w:t>Информационные технолог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аркетин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Бухгалтерский и финансовый уч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5</w:t>
            </w:r>
            <w:r>
              <w:rPr>
                <w:sz w:val="24"/>
                <w:szCs w:val="24"/>
                <w:shd w:fill="EEECF4" w:val="clear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EEECF4" w:val="clear"/>
              </w:rPr>
              <w:t>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Лог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</w:rPr>
              <w:t xml:space="preserve">7. Риск-менеджм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Управление рисками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Управление затратами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роектно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Управление портфелем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walter</cp:lastModifiedBy>
  <cp:lastPrinted>2012-04-13T15:55:00Z</cp:lastPrinted>
  <dcterms:modified xsi:type="dcterms:W3CDTF">2012-04-17T04:48:00Z</dcterms:modified>
  <cp:revision>18</cp:revision>
  <dc:subject/>
  <dc:title>Институт развития дополнительного профессионального образования</dc:title>
</cp:coreProperties>
</file>