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Риск-менеджмен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риск-менеджмента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риск-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EEECF4" w:val="clear"/>
              </w:rPr>
              <w:t>Информационные технолог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ркет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Бухгалтерский и финансовый уч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5</w:t>
            </w:r>
            <w:r>
              <w:rPr>
                <w:sz w:val="24"/>
                <w:szCs w:val="24"/>
                <w:shd w:fill="EEECF4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EEECF4" w:val="clear"/>
              </w:rPr>
              <w:t>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Хозяйствен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Анализ и оценка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Управление ри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е страте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ризисные страте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8:00Z</dcterms:modified>
  <cp:revision>18</cp:revision>
  <dc:subject/>
  <dc:title>Институт развития дополнительного профессионального образования</dc:title>
</cp:coreProperties>
</file>