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Антикризисное управл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антикризисного управления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риск-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ухгалтерский и финансовый уч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</w:t>
            </w:r>
            <w:r>
              <w:rPr>
                <w:sz w:val="24"/>
                <w:szCs w:val="24"/>
                <w:shd w:fill="EEECF4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EEECF4" w:val="clear"/>
              </w:rPr>
              <w:t>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Хозяйстве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>7. Бизнес-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Финансовое оздоровлени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Экономик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10. Управление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shd w:fill="EEECF4" w:val="clear"/>
              </w:rPr>
              <w:t>. Антикризисные страте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8:00Z</dcterms:modified>
  <cp:revision>16</cp:revision>
  <dc:subject/>
  <dc:title>Институт развития дополнительного профессионального образования</dc:title>
</cp:coreProperties>
</file>