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color w:val="333399"/>
          <w:lang w:val="en-US"/>
        </w:rPr>
      </w:pPr>
      <w:r>
        <w:rPr>
          <w:color w:val="333399"/>
        </w:rPr>
        <w:drawing>
          <wp:inline distT="0" distB="0" distL="0" distR="0">
            <wp:extent cx="36322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ого профессионального образования</w:t>
        <w:br/>
        <w:t>«</w:t>
      </w:r>
      <w:r>
        <w:rPr>
          <w:b/>
          <w:bCs/>
        </w:rPr>
        <w:t>Институт развития дополнительного профессионального образования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0"/>
        </w:rPr>
        <w:t>________________________________________________________________________________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Менеджмент организаций и предприятий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менеджмента организаций и предприятий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7-9 месяцев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520 ак.часов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индивидуальное планирование, доступ к учебным модулям предоставляется последов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00"/>
        <w:gridCol w:w="1666"/>
        <w:gridCol w:w="1913"/>
        <w:gridCol w:w="175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shd w:fill="EEECF4" w:val="clear"/>
              </w:rPr>
              <w:t>Информационные технолог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аркетин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Бухгалтерский и финансовый уч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5</w:t>
            </w:r>
            <w:r>
              <w:rPr>
                <w:sz w:val="24"/>
                <w:szCs w:val="24"/>
                <w:shd w:fill="EEECF4" w:val="clear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EEECF4" w:val="clear"/>
              </w:rPr>
              <w:t>Системы менеджмента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6. Лог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</w:rPr>
              <w:t xml:space="preserve">7. Риск-менеджм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8. Прав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Экономика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10. Управление про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shd w:fill="EEECF4" w:val="clear"/>
              </w:rPr>
              <w:t>. Стратегический 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34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31:00Z</dcterms:created>
  <dc:creator>analist4</dc:creator>
  <dc:description/>
  <cp:keywords/>
  <dc:language>en-US</dc:language>
  <cp:lastModifiedBy>walter</cp:lastModifiedBy>
  <cp:lastPrinted>2012-04-13T15:55:00Z</cp:lastPrinted>
  <dcterms:modified xsi:type="dcterms:W3CDTF">2012-04-17T04:48:00Z</dcterms:modified>
  <cp:revision>16</cp:revision>
  <dc:subject/>
  <dc:title>Институт развития дополнительного профессионального образования</dc:title>
</cp:coreProperties>
</file>