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Андрагогик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андрагогики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андр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одуль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Системно-модульное структурирование содержа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Методы андр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рганизация образования в андрагог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формационные технологии в андрагог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Оценка результативности образовательного процесса в андрагог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user</cp:lastModifiedBy>
  <cp:lastPrinted>2012-04-13T15:55:00Z</cp:lastPrinted>
  <dcterms:modified xsi:type="dcterms:W3CDTF">2012-05-14T12:22:00Z</dcterms:modified>
  <cp:revision>34</cp:revision>
  <dc:subject/>
  <dc:title>Институт развития дополнительного профессионального образования</dc:title>
</cp:coreProperties>
</file>