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Внедрение дистанционных образовательных технологий в корпорациях, учреждениях, предприятиях, организациях (по отраслям)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внедрения дистанционных образовательных технологий в корпорациях, учреждениях, предприятиях, организациях (по отраслям)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правление персонал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shd w:fill="EEECF4" w:val="clear"/>
              </w:rPr>
              <w:t>Управление проект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енеджмен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1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 xml:space="preserve">Правовые вопросы внедрения Д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7. Методичка дистанцион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Системы дистанцион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Технология создания дистанционных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ргвопросы внедрения ДОТ  по отрас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Управление информационной безопас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walter</cp:lastModifiedBy>
  <cp:lastPrinted>2012-04-13T15:55:00Z</cp:lastPrinted>
  <dcterms:modified xsi:type="dcterms:W3CDTF">2012-04-17T04:47:00Z</dcterms:modified>
  <cp:revision>33</cp:revision>
  <dc:subject/>
  <dc:title>Институт развития дополнительного профессионального образования</dc:title>
</cp:coreProperties>
</file>