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361315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Внедрение дистанционных образовательных технологий в образовательных учреждениях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внедрения дистанционных образовательных технологий в образовательных учреждениях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ерсон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shd w:fill="EEECF4" w:val="clear"/>
              </w:rPr>
              <w:t>Управление проект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неджм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Правовые вопросы внедрения ДОТ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Методика дистанцион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Системы дистанцион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Технология создания дистанционных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ргвопросы внедрения ДОТ 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правление информационной безопас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5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7-16T08:05:00Z</dcterms:modified>
  <cp:revision>3</cp:revision>
  <dc:subject/>
  <dc:title>Институт развития дополнительного профессионального образования</dc:title>
</cp:coreProperties>
</file>