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Внедрение информационных технологий в образовательных учреждениях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внедрения информационных технологий в образовательных учреждениях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гис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Управление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Информацио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Информационные системы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недрение информационных технологий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информационной безопас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6:00Z</dcterms:modified>
  <cp:revision>29</cp:revision>
  <dc:subject/>
  <dc:title>Институт развития дополнительного профессионального образования</dc:title>
</cp:coreProperties>
</file>