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Внедрение информационных технологий в учреждениях, предприятиях, организациях (по отраслям)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внедрения информационных технологий в учреждениях, предприятиях, организациях (по отраслям)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правление персонал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огис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Управление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Информацио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рпоративные информ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недрение информационных технологий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правление информационной безопас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6:00Z</dcterms:modified>
  <cp:revision>27</cp:revision>
  <dc:subject/>
  <dc:title>Институт развития дополнительного профессионального образования</dc:title>
</cp:coreProperties>
</file>