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Промышленная безопасность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промышленной безопасности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промышлен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правление персонал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Логис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формационные технолог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7. Требования к промышленной безопасности (по отрасл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Защита в чрезвычайных ситу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Управление охраной труда на 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ценка техногенных р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Промышленная 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walter</cp:lastModifiedBy>
  <cp:lastPrinted>2012-04-13T15:55:00Z</cp:lastPrinted>
  <dcterms:modified xsi:type="dcterms:W3CDTF">2012-04-17T04:45:00Z</dcterms:modified>
  <cp:revision>22</cp:revision>
  <dc:subject/>
  <dc:title>Институт развития дополнительного профессионального образования</dc:title>
</cp:coreProperties>
</file>