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Управление персоналом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управления персоналом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неджмен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4</w:t>
            </w:r>
            <w:r>
              <w:rPr>
                <w:sz w:val="24"/>
                <w:szCs w:val="24"/>
                <w:shd w:fill="EEECF4" w:val="clear"/>
              </w:rPr>
              <w:t>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Конфли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Организация труд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руд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  <w:shd w:fill="EEECF4" w:val="clear"/>
              </w:rPr>
              <w:t>Методы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формационные технологии в сфере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нализ использования челове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2T16:44:00Z</cp:lastPrinted>
  <dcterms:modified xsi:type="dcterms:W3CDTF">2012-04-17T04:44:00Z</dcterms:modified>
  <cp:revision>17</cp:revision>
  <dc:subject/>
  <dc:title>Институт развития дополнительного профессионального образования</dc:title>
</cp:coreProperties>
</file>