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1"/>
          <w:szCs w:val="31"/>
          <w:ins w:id="0" w:author="Mdavydov" w:date="2007-01-31T15:18:00Z"/>
        </w:rPr>
      </w:pPr>
      <w:r>
        <w:rPr>
          <w:b/>
          <w:sz w:val="31"/>
          <w:szCs w:val="31"/>
        </w:rPr>
        <w:t xml:space="preserve">                                                 </w:t>
      </w:r>
      <w:r>
        <w:rPr>
          <w:sz w:val="23"/>
          <w:szCs w:val="23"/>
        </w:rPr>
        <w:t>Форма №2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Договор №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казание платных услуг с использованием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ы дистанционных образовательных технологий (ДОТ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. Москва                                                                                                "__" _____________ 2007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ОО «Пять-Пятьдесят пять», именуемое </w:t>
      </w:r>
      <w:r>
        <w:rPr>
          <w:color w:val="000000"/>
          <w:sz w:val="23"/>
          <w:szCs w:val="23"/>
        </w:rPr>
        <w:t xml:space="preserve">в дальнейшем "Исполнитель", в лице Генерального Директора Доценко Дмитрия Александровича, </w:t>
      </w:r>
      <w:r>
        <w:rPr>
          <w:sz w:val="23"/>
          <w:szCs w:val="23"/>
        </w:rPr>
        <w:t xml:space="preserve">действующее на основании Устава, с одной стороны и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19"/>
          <w:szCs w:val="19"/>
        </w:rPr>
        <w:t>(название юридического лиц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енуемый в дальнейшем Заказчик, в лице ____________________________________________________________________________________, действующего на основании _______________, заключили настоящи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Исполнитель оказывает Заказчику услугу ,  а  Заказчик  оплачивает предоставление услуг Пользователей  (третьих лиц) Заказчика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и т.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дистанционному курсу «Основы </w:t>
      </w:r>
      <w:r>
        <w:rPr>
          <w:sz w:val="23"/>
          <w:szCs w:val="23"/>
          <w:lang w:val="en-US"/>
        </w:rPr>
        <w:t>ITIL</w:t>
      </w:r>
      <w:r>
        <w:rPr>
          <w:sz w:val="23"/>
          <w:szCs w:val="23"/>
        </w:rPr>
        <w:t>» в виде предоставления методических материалов и консультаций тьютора.</w:t>
      </w:r>
    </w:p>
    <w:p>
      <w:pPr>
        <w:pStyle w:val="Normal"/>
        <w:jc w:val="both"/>
        <w:rPr/>
      </w:pPr>
      <w:r>
        <w:rPr>
          <w:sz w:val="23"/>
          <w:szCs w:val="23"/>
        </w:rPr>
        <w:t>1.2. Нормативный срок  предоставления услуг по модульной программе составляет 72 академических ча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3. Срок предоставления услуг в соответствии с модульным планом (индивидуальным графиком) составляет 1 календарный месяц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сполнителя и  Заказчи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TextBody"/>
        <w:rPr/>
      </w:pPr>
      <w:r>
        <w:rPr>
          <w:sz w:val="23"/>
          <w:szCs w:val="23"/>
        </w:rPr>
        <w:t>2.1.Процесс осуществляется с использованием дистанционных образовательных технологий (ДОТ) (реализуемых с применением информационных и телекоммуникационных технологий при полностью или частично опосредствованном взаимодействии Пользователя и тьютора) с использованием сети Интернет по утвержденной в установленном порядке програм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 Исполнитель  впр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самостоятельно осуществлять процесс в системе ДО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выбирать системы оценок, формы, порядок и периодичность промежуточной аттестации обучающихс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Заказчик  вправе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ользоваться имуществом Исполнителя, необходимым для осуществления услуги по модульной программ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ользоваться дополнительными услугами, не входящими в услугу, за отдельную плат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нности Исполнителя и Заказчи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 Исполнитель обязан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зачислить Пользователей Заказчика, выполнившего установленные Уставом Исполнителя условия приема, в систему ДОТ для получения услуги по дистанционному курсу «Основы </w:t>
      </w:r>
      <w:r>
        <w:rPr>
          <w:sz w:val="23"/>
          <w:szCs w:val="23"/>
          <w:lang w:val="en-US"/>
        </w:rPr>
        <w:t>ITIL</w:t>
      </w:r>
      <w:r>
        <w:rPr>
          <w:sz w:val="23"/>
          <w:szCs w:val="23"/>
        </w:rPr>
        <w:t>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организовать и обеспечить надлежащее исполнение услуг, предусмотренных в разделе 1 настоящего  договора в соответствии со стандартами </w:t>
      </w:r>
      <w:r>
        <w:rPr>
          <w:color w:val="333333"/>
          <w:sz w:val="23"/>
          <w:szCs w:val="23"/>
          <w:lang w:val="en-US"/>
        </w:rPr>
        <w:t>Examination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Institute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for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Information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Science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  <w:lang w:val="en-US"/>
        </w:rPr>
        <w:t>EXIN</w:t>
      </w:r>
      <w:r>
        <w:rPr>
          <w:color w:val="333333"/>
          <w:sz w:val="23"/>
          <w:szCs w:val="23"/>
        </w:rPr>
        <w:t>) и модульной программой 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обеспечить круглосуточный доступ Пользователей Заказчика к интернет - ресурсам закрытого раздела “дистанционное обучение” на сервер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infotechn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на период прохождения курса;</w:t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при использовании ДОТ обеспечить проведение итоговой аттестации</w:t>
      </w:r>
    </w:p>
    <w:p>
      <w:pPr>
        <w:pStyle w:val="Normal"/>
        <w:tabs>
          <w:tab w:val="clear" w:pos="708"/>
          <w:tab w:val="left" w:pos="758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создать Пользователям Заказчика необходимые условия для освоения выбранной программы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проявлять уважение к личности Пользователей Заказчика, не допускать к нему психологического насил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после прохождения Пользователями Заказчика полного курса и успешной итоговой аттестации обеспечить выдачу Пользователям сертификата Исполнителя о прохождении курса в ДО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сохранить место за Пользователем Заказчика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758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после прохождения Пользователями полного курса и успешной итоговой аттестации обеспечить выдачу Пользователям сертификата Исполнителя о прохождении курса в Д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сохранить место за Пользователями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. Заказчик обяза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обеспечить Пользователей до начала занятий рабочим местом – компьютером со средствами мультимедиа и выходом в Интернет;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обеспечить у</w:t>
      </w:r>
      <w:r>
        <w:rPr>
          <w:sz w:val="23"/>
          <w:szCs w:val="23"/>
        </w:rPr>
        <w:t xml:space="preserve">частие Пользователей в процессах с тьютером курса в случаях, предусмотренных модульным расписанием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возмещать ущерб, причиненный Пользователем имуществу Исполнителя, в соответствии с законодательством Российской Федераци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3 Пользователь обяз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извещать Исполнителя об уважительных причинах пропуска курса и промежуточных аттестаций не позднее 10 дней с момента начала пропусков;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 xml:space="preserve">- </w:t>
      </w:r>
      <w:r>
        <w:rPr>
          <w:sz w:val="23"/>
          <w:szCs w:val="23"/>
        </w:rPr>
        <w:t>немедленно сообщить Исполнителю об изменении электронного адреса или места жительства Пользовател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 соблюдать нормы дисциплины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выполнять требования администрации сайта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infotechn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ыполнять  в установленные сроки все виды заданий, предусмотренных модульным расписани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плата услу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Заказчик  оплачивает  услуги, предусмотренные  настоящим договором по предоплат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умме 9990 рублей (девять тысяч девятьсот девяносто девять рублей) /прописью/ с учетом НДС 18%) перечислением на счет Исполнителя в банке из расчета на одного Пользователя.</w:t>
      </w:r>
    </w:p>
    <w:p>
      <w:pPr>
        <w:pStyle w:val="Normal"/>
        <w:rPr/>
      </w:pPr>
      <w:r>
        <w:rPr>
          <w:sz w:val="23"/>
          <w:szCs w:val="23"/>
        </w:rPr>
        <w:t xml:space="preserve">4.2. </w:t>
      </w:r>
      <w:r>
        <w:rPr>
          <w:sz w:val="23"/>
          <w:szCs w:val="24"/>
        </w:rPr>
        <w:t>В течение 5 (пяти) рабочих дней с момента окончания тренинга Исполнитель направляет Заказчику акт сдачи-приемки выполненных работ. Заказчик обязан подписать данный акт сдачи-приемки в течение 5 (пяти) рабочих дней со дня его получения.</w:t>
      </w:r>
    </w:p>
    <w:p>
      <w:pPr>
        <w:pStyle w:val="Normal"/>
        <w:rPr/>
      </w:pPr>
      <w:r>
        <w:rPr>
          <w:sz w:val="23"/>
          <w:szCs w:val="23"/>
        </w:rPr>
        <w:t xml:space="preserve">4.3. </w:t>
      </w:r>
      <w:r>
        <w:rPr>
          <w:sz w:val="23"/>
          <w:szCs w:val="24"/>
        </w:rPr>
        <w:t>В случае некачественного оказания услуг вместо подписания вышеуказанного акта сдачи-приемки выполненных работ Заказчик имеет право предоставить письменно мотивированный отказ от его под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Основания изменения и расторжения договора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может быть расторгнут по соглашению сторон.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Исполнитель имеет право расторгнуть договор в одностороннем порядке и отчислить Пользователя за невыполнение условий договора. В этом случае средства за текущий период программы возврату не подлежа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6</w:t>
      </w:r>
      <w:r>
        <w:rPr>
          <w:b/>
          <w:sz w:val="23"/>
          <w:szCs w:val="23"/>
        </w:rPr>
        <w:t>. Ответственность за неисполнение или ненадлежаще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сполнение обязательств по настоящему договору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6.1.  В случае неисполнения или ненадлежащего  исполнения  сторонами   обязательств  по  настоящему  договору  они несут ответственность,   предусмотренную Гражданским Кодексом РФ, федеральными законами, Законом РФ "О защите   прав потребителей" и иными нормативными правовыми акт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Действие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7.1. Настоящий договор  вступает  в  силу  со  дня  его  заключения   сторонами и действует до "__" ___________ 2007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2. Договор составлен  в  двух  экземплярах,  имеющих  равную   юридическую силу, по одному для каждой из сторо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Реквизиты и подписи сторон.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Учреждение:</w:t>
            </w:r>
            <w:r>
              <w:rPr>
                <w:b/>
                <w:sz w:val="23"/>
                <w:szCs w:val="23"/>
              </w:rPr>
              <w:t xml:space="preserve"> ООО «Пять-Пятьдесят пять»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 xml:space="preserve">Юридический адрес: </w:t>
            </w:r>
            <w:r>
              <w:rPr>
                <w:iCs/>
                <w:sz w:val="23"/>
                <w:szCs w:val="23"/>
                <w:u w:val="single"/>
              </w:rPr>
              <w:t xml:space="preserve">Россия, 119331, г. Москва, </w:t>
            </w:r>
          </w:p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пр-т Вернадского, д.29,офис 1809.</w:t>
            </w:r>
          </w:p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38180133302</w:t>
            </w:r>
          </w:p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рнадском отделении</w:t>
            </w:r>
          </w:p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970/01279 г.Москвы СБ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400000000225 в ОПЕРУ Московского ГТУ Банка России БИК 044525225</w:t>
            </w:r>
          </w:p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6501746 КПП 7736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ПО:7167075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нитель:</w:t>
        <w:tab/>
        <w:tab/>
        <w:tab/>
        <w:tab/>
        <w:t xml:space="preserve">                                                                    Заказчик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ректор ООО «Пять-пятьдесят пять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 (Доценко Д.А.)                                _______________ (_________________.)</w:t>
      </w:r>
    </w:p>
    <w:p>
      <w:pPr>
        <w:pStyle w:val="Normal"/>
        <w:rPr/>
      </w:pPr>
      <w:r>
        <w:rPr>
          <w:sz w:val="23"/>
          <w:szCs w:val="23"/>
        </w:rPr>
        <w:t>«__» _________________ 2007 г.                                        «__» _________________ 2007 г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4"/>
    </w:rPr>
  </w:style>
  <w:style w:type="paragraph" w:styleId="Bodytext21">
    <w:name w:val="bodytext21"/>
    <w:basedOn w:val="Normal"/>
    <w:qFormat/>
    <w:pPr>
      <w:snapToGrid w:val="false"/>
      <w:ind w:right="-132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chno.ru/" TargetMode="External"/><Relationship Id="rId3" Type="http://schemas.openxmlformats.org/officeDocument/2006/relationships/hyperlink" Target="http://www.infotechn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8:00Z</dcterms:created>
  <dc:creator>Агния</dc:creator>
  <dc:description/>
  <dc:language>en-US</dc:language>
  <cp:lastModifiedBy>marine</cp:lastModifiedBy>
  <cp:lastPrinted>2006-01-19T10:11:00Z</cp:lastPrinted>
  <dcterms:modified xsi:type="dcterms:W3CDTF">2007-03-03T05:59:00Z</dcterms:modified>
  <cp:revision>7</cp:revision>
  <dc:subject/>
  <dc:title>Договор №___</dc:title>
</cp:coreProperties>
</file>