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>Форма №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говор № ___</w:t>
      </w:r>
      <w:r>
        <w:rPr/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казание платных услуг с использованием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стемы дистанционных образовательных технологий (ДОТ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 Москва              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   </w:t>
      </w:r>
      <w:r>
        <w:rPr>
          <w:sz w:val="23"/>
          <w:szCs w:val="23"/>
        </w:rPr>
        <w:t xml:space="preserve"> "__" _____________ 2007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ОО Пять-Пятьдесят пять, именуемое </w:t>
      </w:r>
      <w:r>
        <w:rPr>
          <w:color w:val="000000"/>
          <w:sz w:val="23"/>
          <w:szCs w:val="23"/>
        </w:rPr>
        <w:t xml:space="preserve">в дальнейшем "Исполнитель", в лице Генерального Директора Доценко Дмитрия Александровича, </w:t>
      </w:r>
      <w:r>
        <w:rPr>
          <w:sz w:val="23"/>
          <w:szCs w:val="23"/>
        </w:rPr>
        <w:t xml:space="preserve">действующее на основании Устава, с одной стороны и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</w:t>
      </w:r>
      <w:r>
        <w:rPr>
          <w:bCs/>
          <w:sz w:val="23"/>
          <w:szCs w:val="23"/>
        </w:rPr>
        <w:t>(Ф.И.О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далее - Заказчик),  с другой стороны,  заключили настоящий   договор о нижеследующем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Исполнитель предоставляет,  а  Заказчик  оплачивает предоставление услуг Пользователя _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Ф.И.О.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дистанционному курсу Основы </w:t>
      </w:r>
      <w:r>
        <w:rPr>
          <w:sz w:val="23"/>
          <w:szCs w:val="23"/>
          <w:lang w:val="en-US"/>
        </w:rPr>
        <w:t>ITIL</w:t>
      </w:r>
      <w:r>
        <w:rPr>
          <w:sz w:val="23"/>
          <w:szCs w:val="23"/>
        </w:rPr>
        <w:t xml:space="preserve"> в виде предоставления методических материалов и консультаций тьютора.</w:t>
      </w:r>
    </w:p>
    <w:p>
      <w:pPr>
        <w:pStyle w:val="Normal"/>
        <w:jc w:val="both"/>
        <w:rPr/>
      </w:pPr>
      <w:r>
        <w:rPr>
          <w:sz w:val="23"/>
          <w:szCs w:val="23"/>
        </w:rPr>
        <w:t>1.2. Нормативный срок предоставления услуг по модульной программе составляет 72 академических час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3. Срок предоставления услуг в соответствии с модульным планом (индивидуальным графиком) составляет 1 календарный месяц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сполнителя и  Пользовател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>2.1.Процесс осуществляется с использованием дистанционных образовательных технологий (ДОТ) (реализуемых с применением информационных и телекоммуникационных технологий при полностью или частично опосредствованном взаимодействии Пользователя и тьютора) с использованием сети Интернет по утвержденной в установленном порядке програм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 Исполнитель  вправ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самостоятельно осуществлять процесс в системе ДО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выбирать системы оценок, формы, порядок и периодичность промежуточной аттестации обучающихс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Пользователь  вправе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пользоваться имуществом Исполнителя, необходимым для осуществления услуги по модульной программ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пользоваться дополнительными услугами, не входящими в услугу, за отдельную плат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язанности Исполнителя и Пользовател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 Исполнитель обязан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зачислить Пользователя, выполнившего установленные Уставом Исполнителя условия приема, в систему ДОТ для получения услуги по дистанционному курсу Основы </w:t>
      </w:r>
      <w:r>
        <w:rPr>
          <w:sz w:val="23"/>
          <w:szCs w:val="23"/>
          <w:lang w:val="en-US"/>
        </w:rPr>
        <w:t>ITIL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- организовать и обеспечить надлежащее исполнение услуг, предусмотренных в разделе 1 настоящего  договора в соответствии со стандартами </w:t>
      </w:r>
      <w:r>
        <w:rPr>
          <w:color w:val="333333"/>
          <w:sz w:val="23"/>
          <w:szCs w:val="23"/>
          <w:lang w:val="en-US"/>
        </w:rPr>
        <w:t>Examination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Institute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for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Information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lang w:val="en-US"/>
        </w:rPr>
        <w:t>Science</w:t>
      </w:r>
      <w:r>
        <w:rPr>
          <w:color w:val="333333"/>
          <w:sz w:val="23"/>
          <w:szCs w:val="23"/>
        </w:rPr>
        <w:t>(</w:t>
      </w:r>
      <w:r>
        <w:rPr>
          <w:color w:val="333333"/>
          <w:sz w:val="23"/>
          <w:szCs w:val="23"/>
          <w:lang w:val="en-US"/>
        </w:rPr>
        <w:t>EXIN</w:t>
      </w:r>
      <w:r>
        <w:rPr>
          <w:color w:val="333333"/>
          <w:sz w:val="23"/>
          <w:szCs w:val="23"/>
        </w:rPr>
        <w:t>) и модульной программой 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обеспечить круглосуточный доступ Пользователя к интернет - ресурсам закрытого раздела “дистанционное обучение” на сервер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infotechn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на период прохождения курса;</w:t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при использовании ДОТ обеспечить проведение итоговой аттестации</w:t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создать Пользователю необходимые условия для освоения выбранной программы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- проявлять уважение к личности Пользователя, не допускать к нему психологического насил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после прохождения Пользователем полного курса и успешной итоговой аттестации обеспечить выдачу Пользователю сертификата Исполнителя о прохождении курса в Д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сохранить место за Пользова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tabs>
          <w:tab w:val="clear" w:pos="708"/>
          <w:tab w:val="left" w:pos="75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Пользователь обязан: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своевременно вносить плату за предоставляемые услуги, указанные в разделе 1 настоящего договора;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обеспечить себя до начала занятий рабочим местом – компьютером со средствами мультимедиа и выходом в Интернет;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- у</w:t>
      </w:r>
      <w:r>
        <w:rPr>
          <w:sz w:val="23"/>
          <w:szCs w:val="23"/>
        </w:rPr>
        <w:t xml:space="preserve">частвовать в процессах с тьютером курса в случаях, предусмотренных модульным расписанием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извещать Исполнителя об уважительных причинах пропуска курса и промежуточных аттестаций не позднее 10 дней с момента начала пропуск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возмещать ущерб, причиненный Пользователем имуществу Исполнителя,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- немедленно сообщить Исполнителю об изменении своего электронного адреса или места жительств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облюдать нормы дисциплины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выполнять требования администрации сайта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infotechn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ыполнять в установленные сроки все виды заданий, предусмотренных модульным расписани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плата услуг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Заказчик  оплачивает  услуги, предусмотренные  настоящим договором по предоплате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умме 9990 рублей (девять тысяч девятьсот девяносто девять рублей) /прописью/ с учетом НДС 18%) перечислением на счет Исполнителя в банк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 Основания изменения и расторжения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может быть расторгнут по соглашению сторон.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Исполнитель имеет право расторгнуть договор в одностороннем порядке и отчислить Пользователя за невыполнение условий договора. В этом случае средства за текущий период программы возврату не подлежа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6</w:t>
      </w:r>
      <w:r>
        <w:rPr>
          <w:b/>
          <w:sz w:val="23"/>
          <w:szCs w:val="23"/>
        </w:rPr>
        <w:t>. Ответственность за неисполнение или ненадлежащее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исполнение обязательств по настоящему договор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"О защите прав потребителей" и иными нормативными правовыми акт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Действие договор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 Настоящий договор вступает в силу со дня его заключения сторонами и действует до "__" ___________ 200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квизиты и подписи сторон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559"/>
        <w:gridCol w:w="293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итель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ьзователь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Учреждение:</w:t>
            </w:r>
            <w:r>
              <w:rPr>
                <w:b/>
                <w:sz w:val="23"/>
                <w:szCs w:val="23"/>
              </w:rPr>
              <w:t xml:space="preserve"> ООО Пять-Пятьдесят пять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 xml:space="preserve">Юридический адрес: </w:t>
            </w:r>
            <w:r>
              <w:rPr>
                <w:iCs/>
                <w:sz w:val="23"/>
                <w:szCs w:val="23"/>
                <w:u w:val="single"/>
              </w:rPr>
              <w:t xml:space="preserve">Россия, 119331, г. Москва, </w:t>
            </w:r>
          </w:p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пр-т Вернадского, д.29,офис 1809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спортные данные или реквизиты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спортные данные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ind w:right="-13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738180133302</w:t>
            </w:r>
          </w:p>
          <w:p>
            <w:pPr>
              <w:pStyle w:val="Bodytext21"/>
              <w:spacing w:before="0" w:after="0"/>
              <w:ind w:right="-13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Вернадском отделении</w:t>
            </w:r>
          </w:p>
          <w:p>
            <w:pPr>
              <w:pStyle w:val="Bodytext21"/>
              <w:spacing w:before="0" w:after="0"/>
              <w:ind w:right="-13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7970/01279 г.Москвы СБ 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400000000225 в ОПЕРУ Московского ГТУ Банка России БИК 044525225</w:t>
            </w:r>
          </w:p>
          <w:p>
            <w:pPr>
              <w:pStyle w:val="Bodytext21"/>
              <w:spacing w:before="0" w:after="0"/>
              <w:ind w:right="-13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36501746 КПП 7736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:7167075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получателя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сертификата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получателя: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нитель:</w:t>
        <w:tab/>
        <w:tab/>
        <w:tab/>
        <w:tab/>
        <w:t xml:space="preserve">                                                                    Заказчик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ректор ООО Пять-пятьдесят пя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 (Доценко Д.А.)                                _______________ (_________________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 _________________ 2007 г.                                        __ _________________ 2007 г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echno.ru/" TargetMode="External"/><Relationship Id="rId3" Type="http://schemas.openxmlformats.org/officeDocument/2006/relationships/hyperlink" Target="http://www.infotech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20:00Z</dcterms:created>
  <dc:creator>marine</dc:creator>
  <dc:description/>
  <dc:language>en-US</dc:language>
  <cp:lastModifiedBy>marine</cp:lastModifiedBy>
  <dcterms:modified xsi:type="dcterms:W3CDTF">2007-03-03T05:59:00Z</dcterms:modified>
  <cp:revision>7</cp:revision>
  <dc:subject/>
  <dc:title/>
</cp:coreProperties>
</file>